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ИЗОБРАЖЕНИЯ В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LLUSTR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*1 час 30 мин (1 па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в данную практическую работу, Вы сможете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различные инструменты рисования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ть различные способы заливки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пользовать инструменты перемещ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группиров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разные виды шрифтов для создания надпис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разные форматы сохране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я  инструменты рисования создайте разные изображения. Примените разные способы заливки. Используйте инструмент свободной трансформации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Используя разные инструменты создайте изображение смайлика. Проведите группировку объектов смай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йте схему, используя инструменты рисования, а также различные шрифты. Проведите группир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храните все созданные изображения в формат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и других популярных форматах графических изоб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итерии оценивания  (</w:t>
      </w:r>
      <w:r>
        <w:rPr>
          <w:sz w:val="28"/>
          <w:szCs w:val="28"/>
        </w:rPr>
        <w:t>по каждому виду публикац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183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спользования инстр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изобра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в требуемых форма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едставления раб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ое представление изображ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ное оценивание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1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94505" cy="586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86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1340" cy="1515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5190" cy="2760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41:00Z</dcterms:created>
  <dc:creator>Лебедева</dc:creator>
  <dc:description/>
  <dc:language>en-US</dc:language>
  <cp:lastModifiedBy>Лебедева</cp:lastModifiedBy>
  <dcterms:modified xsi:type="dcterms:W3CDTF">2005-11-13T13:22:00Z</dcterms:modified>
  <cp:revision>8</cp:revision>
  <dc:subject/>
  <dc:title/>
</cp:coreProperties>
</file>