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812"/>
      </w:tblGrid>
      <w:tr>
        <w:trPr>
          <w:trHeight w:val="75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ое изображени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ффект </w:t>
            </w:r>
            <w:r>
              <w:rPr>
                <w:sz w:val="28"/>
                <w:szCs w:val="28"/>
                <w:lang w:val="en-US"/>
              </w:rPr>
              <w:t>3 D</w:t>
            </w:r>
          </w:p>
        </w:tc>
      </w:tr>
      <w:tr>
        <w:trPr>
          <w:trHeight w:val="75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685800"/>
                                <a:chOff x="0" y="0"/>
                                <a:chExt cx="20574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570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54pt" coordorigin="0,0" coordsize="3240,1080">
                      <v:rect id="shape_0" stroked="f" o:allowincell="t" style="position:absolute;left:0;top:0;width:323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260;top:0;width:898;height:10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45085</wp:posOffset>
                  </wp:positionV>
                  <wp:extent cx="1025525" cy="878205"/>
                  <wp:effectExtent l="0" t="0" r="0" b="0"/>
                  <wp:wrapTight wrapText="bothSides">
                    <wp:wrapPolygon edited="0">
                      <wp:start x="9816" y="0"/>
                      <wp:lineTo x="7360" y="0"/>
                      <wp:lineTo x="4088" y="1910"/>
                      <wp:lineTo x="4088" y="3054"/>
                      <wp:lineTo x="162" y="12229"/>
                      <wp:lineTo x="-4" y="13376"/>
                      <wp:lineTo x="162" y="15287"/>
                      <wp:lineTo x="3924" y="18346"/>
                      <wp:lineTo x="4088" y="19112"/>
                      <wp:lineTo x="8671" y="21404"/>
                      <wp:lineTo x="9980" y="21404"/>
                      <wp:lineTo x="12107" y="21404"/>
                      <wp:lineTo x="13087" y="21404"/>
                      <wp:lineTo x="18160" y="18731"/>
                      <wp:lineTo x="21600" y="15669"/>
                      <wp:lineTo x="21433" y="13761"/>
                      <wp:lineTo x="17671" y="3054"/>
                      <wp:lineTo x="17834" y="1910"/>
                      <wp:lineTo x="13743" y="186"/>
                      <wp:lineTo x="10796" y="0"/>
                      <wp:lineTo x="981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028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028880"/>
                                <a:chOff x="0" y="0"/>
                                <a:chExt cx="2400480" cy="1028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571680" cy="68580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388800"/>
                                    <a:gd name="textAreaBottom" fmla="*/ 37332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591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2315"/>
                                      </a:lnTo>
                                      <a:arcTo wR="3600" hR="3600" stAng="10800000" swAng="-5400000"/>
                                      <a:lnTo>
                                        <a:pt x="18000" y="2591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81pt" coordorigin="0,0" coordsize="3780,1620">
                      <v:rect id="shape_0" stroked="f" o:allowincell="t" style="position:absolute;left:0;top:0;width:37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440;top:360;width:899;height:10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146685</wp:posOffset>
                  </wp:positionV>
                  <wp:extent cx="821055" cy="875030"/>
                  <wp:effectExtent l="0" t="0" r="0" b="0"/>
                  <wp:wrapTight wrapText="bothSides">
                    <wp:wrapPolygon edited="0">
                      <wp:start x="8555" y="0"/>
                      <wp:lineTo x="5293" y="188"/>
                      <wp:lineTo x="606" y="1907"/>
                      <wp:lineTo x="202" y="4583"/>
                      <wp:lineTo x="-200" y="15863"/>
                      <wp:lineTo x="606" y="19113"/>
                      <wp:lineTo x="6314" y="21214"/>
                      <wp:lineTo x="8147" y="21214"/>
                      <wp:lineTo x="14666" y="21214"/>
                      <wp:lineTo x="16299" y="21214"/>
                      <wp:lineTo x="20782" y="19113"/>
                      <wp:lineTo x="21394" y="15288"/>
                      <wp:lineTo x="21600" y="6306"/>
                      <wp:lineTo x="20986" y="2100"/>
                      <wp:lineTo x="14466" y="188"/>
                      <wp:lineTo x="11205" y="0"/>
                      <wp:lineTo x="8555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1430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143000"/>
                                <a:chOff x="0" y="0"/>
                                <a:chExt cx="2514600" cy="1143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800280" cy="685800"/>
                                </a:xfrm>
                                <a:prstGeom prst="hexagon">
                                  <a:avLst>
                                    <a:gd name="adj" fmla="val 29173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90pt" coordorigin="0,0" coordsize="3960,1800">
                      <v:rect id="shape_0" stroked="f" o:allowincell="t" style="position:absolute;left:0;top:0;width:39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260;top:360;width:1259;height:1079;mso-wrap-style:none;v-text-anchor:middle;mso-position-horizontal-relative:char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9335" cy="8724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028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028880"/>
                                <a:chOff x="0" y="0"/>
                                <a:chExt cx="2514600" cy="1028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3760"/>
                                  <a:ext cx="685800" cy="685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81pt" coordorigin="0,0" coordsize="3960,1620">
                      <v:rect id="shape_0" stroked="f" o:allowincell="t" style="position:absolute;left:0;top:0;width:395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440;top:179;width:1079;height:107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665" cy="8058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028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028880"/>
                                <a:chOff x="0" y="0"/>
                                <a:chExt cx="2514600" cy="1028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571680" cy="68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81pt" coordorigin="0,0" coordsize="3960,1620">
                      <v:rect id="shape_0" stroked="f" o:allowincell="t" style="position:absolute;left:0;top:0;width:395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1440;top:360;width:899;height:107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4549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1430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143000"/>
                                <a:chOff x="0" y="0"/>
                                <a:chExt cx="2514600" cy="11430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3760"/>
                                  <a:ext cx="914400" cy="800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90pt" coordorigin="0,0" coordsize="3960,1800">
                      <v:rect id="shape_0" stroked="f" o:allowincell="t" style="position:absolute;left:0;top:0;width:39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white" stroked="t" o:allowincell="t" style="position:absolute;left:1260;top:179;width:1439;height:125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0" cy="8578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1:29:00Z</dcterms:created>
  <dc:creator>Кафедра ИКТ</dc:creator>
  <dc:description/>
  <cp:keywords/>
  <dc:language>en-US</dc:language>
  <cp:lastModifiedBy>Кафедра ИКТ</cp:lastModifiedBy>
  <dcterms:modified xsi:type="dcterms:W3CDTF">2005-12-22T11:29:00Z</dcterms:modified>
  <cp:revision>2</cp:revision>
  <dc:subject/>
  <dc:title>Исходное изображение</dc:title>
</cp:coreProperties>
</file>