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АЗЛИЧНЫХ ШРИФТОВ</w:t>
        <w:br/>
        <w:t xml:space="preserve"> В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*1 час 30 мин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па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данную практическую работу, Вы сможе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ые шрифты для создания изобра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трансформацию над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йте надписи используя разные шрифты. Меняйте цвет надписей и размер шрифтов. При создании надписей используйте операцию коп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роведите трансформацию созданных надписей. Создайте надписи с разной ориентацией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различные графически стили для создания над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ите все созданные изображения в формат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и других популярных форматах графическ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оценивания  (</w:t>
      </w:r>
      <w:r>
        <w:rPr>
          <w:sz w:val="28"/>
          <w:szCs w:val="28"/>
        </w:rPr>
        <w:t>по каждому виду публик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изобра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требуемых форм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едставления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представление изображ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ное оценивание выполненных рабо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4400" cy="360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2600" cy="452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452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25:00Z</dcterms:created>
  <dc:creator>Лебедева</dc:creator>
  <dc:description/>
  <dc:language>en-US</dc:language>
  <cp:lastModifiedBy>Лебедева</cp:lastModifiedBy>
  <cp:lastPrinted>2005-11-13T16:24:00Z</cp:lastPrinted>
  <dcterms:modified xsi:type="dcterms:W3CDTF">2005-11-13T14:00:00Z</dcterms:modified>
  <cp:revision>14</cp:revision>
  <dc:subject/>
  <dc:title>ПРАКТИЧЕСКАЯ РАБОТА 9 </dc:title>
</cp:coreProperties>
</file>