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ы и средства обработки экспериментальной информации.  3 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ционные ряды и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получить навыки установления статистических закономерностей, присущих массовым случайным явлениям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 xml:space="preserve">: ПК </w:t>
      </w:r>
      <w:r>
        <w:rPr>
          <w:lang w:val="en-US"/>
        </w:rPr>
        <w:t>I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еда</w:t>
      </w:r>
      <w:r>
        <w:rPr/>
        <w:t xml:space="preserve">: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ка задачи №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распределении 100 рабочих цеха по выработке в отчетном году (в процентах к предыдущему году). Все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 знач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82"/>
        <w:gridCol w:w="882"/>
        <w:gridCol w:w="923"/>
        <w:gridCol w:w="923"/>
        <w:gridCol w:w="818"/>
        <w:gridCol w:w="923"/>
        <w:gridCol w:w="923"/>
        <w:gridCol w:w="923"/>
        <w:gridCol w:w="92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призна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строить вариационный ряд. Сгруппировать его и построить графические изображения вариационного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ходным данным име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уемое число интервалов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 = 100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личина интерв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м интервал: за начало 1-го интервала бе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группированный ряд представим в таблицу 1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01"/>
        <w:gridCol w:w="1659"/>
        <w:gridCol w:w="1435"/>
        <w:gridCol w:w="1786"/>
        <w:gridCol w:w="187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ка в отчетном году в процентах к предыдущему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(количество рабочих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bscript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n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(для рабоч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 ча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p>
                </m:sSubSup>
              </m:oMath>
            </m:oMathPara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к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-100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-106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-11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-118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-12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0-130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-136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0-14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онный ряд в табл. 1 является непрерывным (интерва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аблице 2 дан дискретный ряд. В ней приведены данные о распределении 50-ти рабочих цеха по тарифному раз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26"/>
        <w:gridCol w:w="1126"/>
        <w:gridCol w:w="1127"/>
        <w:gridCol w:w="1127"/>
        <w:gridCol w:w="1139"/>
        <w:gridCol w:w="1128"/>
        <w:gridCol w:w="113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ный разряд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вариан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Частота (количество рабочих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мпирической функцией распределения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относительная частота (частость) того, что признак (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</m:t>
              </m:r>
            </m:sup>
          </m:sSubSup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.е. для дан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мпирическая функция распределения представляет собой накопленную част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к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ить полигон (гистограмму), кумуляту и эмпирическую функцию распределения рабоч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арифному разряду по данным таблицы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ыработке по данным таблицы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езультат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числим рекомендуемое число интервалов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олучаем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7.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числим величину интервала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из известно, что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42,3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олучаем: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6.318681319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им интервал, если за начало 1-го интервала бер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получаем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90,8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м сгруппированный ряд в таблицу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64"/>
        <w:gridCol w:w="1068"/>
        <w:gridCol w:w="1079"/>
        <w:gridCol w:w="1764"/>
        <w:gridCol w:w="1106"/>
      </w:tblGrid>
      <w:tr>
        <w:trPr>
          <w:trHeight w:val="23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sz w:val="40"/>
                <w:szCs w:val="40"/>
                <w:lang w:val="en-US"/>
              </w:rPr>
              <w:t>n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vertAlign w:val="subscript"/>
                <w:lang w:val="en-US"/>
              </w:rPr>
              <w:t>i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p>
                </m:sSubSup>
              </m:oMath>
            </m:oMathPara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p>
                </m:sSubSup>
              </m:oMath>
            </m:oMathPara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-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-1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-1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-1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1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-12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9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-1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8</w:t>
            </w:r>
          </w:p>
        </w:tc>
      </w:tr>
      <w:tr>
        <w:trPr>
          <w:trHeight w:val="23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-13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8</w:t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-14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 </w:t>
      </w:r>
      <w:r>
        <w:rPr>
          <w:sz w:val="28"/>
          <w:szCs w:val="28"/>
        </w:rPr>
        <w:t>– количество групп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X </w:t>
      </w:r>
      <w:r>
        <w:rPr>
          <w:sz w:val="28"/>
          <w:szCs w:val="28"/>
        </w:rPr>
        <w:t>– выработка в отчетном х году в процентном отношении к предыдущему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40"/>
          <w:szCs w:val="40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- частота (количество рабоч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частотность (доля рабочих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92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копленная част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925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  <w:r>
        <w:rPr>
          <w:sz w:val="28"/>
          <w:szCs w:val="28"/>
        </w:rPr>
        <w:t>- накопленная част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925" w:leader="none"/>
        </w:tabs>
        <w:ind w:left="123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        n=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таблице 2 дан дискретный ряд. В ней приведены данные о  распределении 50-ти рабочих цеха по тарифному раз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7"/>
      </w:tblGrid>
      <w:tr>
        <w:trPr>
          <w:trHeight w:val="25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Эмпирической функцией распределения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относительная частота (частость) того, что признак (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p>
        </m:sSubSup>
      </m:oMath>
    </w:p>
    <w:p>
      <w:pPr>
        <w:pStyle w:val="Normal"/>
        <w:rPr/>
      </w:pPr>
      <w:r>
        <w:rPr>
          <w:sz w:val="28"/>
          <w:szCs w:val="28"/>
        </w:rPr>
        <w:t xml:space="preserve">Для данной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мпирическая функция распределения представляет собой накопленную частость, которая вычисляется по формул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к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им полигон, гистограмму, кумуляту по тарифному разряду (данные таблицы 2) и по выработке (данные таблицы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аграмма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аграмма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аграмма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30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аграмм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8:00Z</dcterms:created>
  <dc:creator>Кафедра ИКТ</dc:creator>
  <dc:description/>
  <dc:language>en-US</dc:language>
  <cp:lastModifiedBy>gorizont</cp:lastModifiedBy>
  <dcterms:modified xsi:type="dcterms:W3CDTF">2006-02-04T21:07:00Z</dcterms:modified>
  <cp:revision>3</cp:revision>
  <dc:subject/>
  <dc:title>Методы и средства обработки экспериментальной информации</dc:title>
</cp:coreProperties>
</file>